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22 году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94 Сборни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Веста: ежемесячный журнал. – 2022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 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Веста: ежемесячный журнал. – 2022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Веста: ежемесячный журнал. – 2022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 Веста: ежемесячный журнал. – 2022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Веста: ежемесячный журнал. – 2022. – №5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Веста: ежемесячный журнал. – 2022. – №6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</w:rPr>
        <w:t xml:space="preserve">Веста: ежемесячный журнал. – 2022. – №7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а: ежемесячный журнал. – 2022. – №8 [Брайлевский шрифт] / редактор-составитель Р. Иваненко. – 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</w:rPr>
        <w:t xml:space="preserve">Веста: ежемесячный журнал. – 2022. – №9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</w:rPr>
        <w:t xml:space="preserve">Веста: ежемесячный журнал. – 2022. – №10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</w:rPr>
        <w:t xml:space="preserve">Веста: ежемесячный журнал. – 2022. – №1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</w:rPr>
        <w:t xml:space="preserve">Веста: ежемесячный журнал. – 2022. – №1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2. – С изд.: Веста-М: ежемесячное издание для женщин, 2022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Би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</w:rPr>
        <w:t xml:space="preserve">Зоомир: сборник ежекварт. – 2022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авитель                 Д. Курганская; Ред. Р. Иваненко. – Белгород: БГСБС, 2022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Зоомир: сборник ежекварт. – 2022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авитель                  Д. Курганская; Ред. Р. Иваненко. – Белгород: БГСБС, 2022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Зоомир: сборник ежекварт. – 2022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авитель                  Д. Курганская; Ред. Р. Иваненко. – Белгород: БГСБС, 2022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35.45- Белгородская область. Краеведение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 Ерошенко, В. Избранное [Брайлевский шрифт] / В. Ерошенко; перевод с японского, китайского и эсперанто; сост. Р. Белоусов. – Белгород: БГСБС, 2022. –  4 кн. – Перепеч.: М.: Главная редакция восточной литературы изд-ва «Наука», 1977. – 1 кн. – 263 стр. – и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7. Ерошенко, В. Сердце орла [Брайлевский шрифт] / В. Ерошенко. – Белгород: БГСБС, 2022. – 3кн. – Перепеч.: Белгородское книжное издательство, 1962. – 215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8. Осыков Б. Музыкант, путешественник, поэт, педагог [Брайлевский шрифт] /    Б. Осыков. – Белгород: БГСБС, 2022. – 1 кн. – Перепеч.: Белгород: Областная типография им. В.И. Ленина, 1989. – 48 с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9. Никулов, А., Григорьев Э. Старый Оскол 1593-1993 [Брайлевский шрифт] /     А. Никулов, Э. Григорьев. – Белгород: БГСБС, 2022. – 3 кн. – Перепеч.: Белгород: Везелица, 1992. – 111 с.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7:00Z</dcterms:created>
  <dc:creator>Даша</dc:creator>
  <dc:description/>
  <cp:keywords/>
  <dc:language>en-US</dc:language>
  <cp:lastModifiedBy>Ира</cp:lastModifiedBy>
  <cp:lastPrinted>2017-02-08T10:05:00Z</cp:lastPrinted>
  <dcterms:modified xsi:type="dcterms:W3CDTF">2023-03-31T06:28:00Z</dcterms:modified>
  <cp:revision>14</cp:revision>
  <dc:subject/>
  <dc:title>Белгородская государственная специальная библиотека для слепых им</dc:title>
</cp:coreProperties>
</file>